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322"/>
        <w:gridCol w:w="588"/>
        <w:gridCol w:w="1319"/>
        <w:gridCol w:w="760"/>
        <w:gridCol w:w="969"/>
        <w:gridCol w:w="2135"/>
      </w:tblGrid>
      <w:tr>
        <w:trPr>
          <w:trHeight w:val="227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MX"/>
              </w:rPr>
            </w:pPr>
            <w:r>
              <w:rPr>
                <w:rFonts w:eastAsia="Times New Roman"/>
                <w:color w:val="000000"/>
                <w:lang w:val="en-US" w:eastAsia="es-M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7150</wp:posOffset>
                  </wp:positionV>
                  <wp:extent cx="1800225" cy="6096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3"/>
            </w:tblGrid>
            <w:tr>
              <w:trPr>
                <w:trHeight w:val="227" w:hRule="atLeast"/>
              </w:trPr>
              <w:tc>
                <w:tcPr>
                  <w:tcW w:w="2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MX"/>
                    </w:rPr>
                  </w:pPr>
                  <w:r>
                    <w:rPr>
                      <w:rFonts w:eastAsia="Times New Roman"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M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1400175" cy="55245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067" t="30763" r="19153" b="3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>
                <w:trHeight w:val="227" w:hRule="atLeast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MX"/>
                    </w:rPr>
                  </w:pPr>
                  <w:r>
                    <w:rPr>
                      <w:rFonts w:eastAsia="Times New Roman"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3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64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36"/>
                <w:szCs w:val="36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6"/>
                <w:szCs w:val="36"/>
                <w:lang w:eastAsia="es-MX"/>
              </w:rPr>
              <w:t xml:space="preserve">CURRICULUM PUBLICO ASEA </w:t>
            </w:r>
          </w:p>
        </w:tc>
      </w:tr>
      <w:tr>
        <w:trPr>
          <w:trHeight w:val="249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.Anotar Nombre Completo y el puesto actual</w:t>
            </w:r>
          </w:p>
        </w:tc>
      </w:tr>
      <w:tr>
        <w:trPr>
          <w:trHeight w:val="227" w:hRule="atLeast"/>
        </w:trPr>
        <w:tc>
          <w:tcPr>
            <w:tcW w:w="2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Nombre </w:t>
            </w:r>
          </w:p>
        </w:tc>
        <w:tc>
          <w:tcPr>
            <w:tcW w:w="70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lvia Toris Blanquel</w:t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uesto 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Jefe de Departamento de Egresos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Formación Académica </w:t>
            </w:r>
          </w:p>
        </w:tc>
      </w:tr>
      <w:tr>
        <w:trPr>
          <w:trHeight w:val="706" w:hRule="atLeast"/>
        </w:trPr>
        <w:tc>
          <w:tcPr>
            <w:tcW w:w="936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. Enlistar la formación académica comenzando con el nivel superior y concluyendo con los diplomas o maestrías que se están cursando o que están concluidas</w:t>
            </w:r>
          </w:p>
        </w:tc>
      </w:tr>
      <w:tr>
        <w:trPr>
          <w:trHeight w:val="249" w:hRule="atLeast"/>
        </w:trPr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arrera, Maestría, Diplomado 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ontador Público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Institución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scuela Bancaria y Comercial EBC</w:t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Status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oncluida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X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ursando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eriodo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97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35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arrera, Maestría, Diplomado 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Institución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Status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oncluida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ursando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eriodo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35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arrera, Maestría, Diplomado </w:t>
            </w:r>
          </w:p>
        </w:tc>
        <w:tc>
          <w:tcPr>
            <w:tcW w:w="3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Institución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Status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oncluida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Cursando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eriodo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Experiencia Profesional </w:t>
            </w:r>
          </w:p>
        </w:tc>
      </w:tr>
      <w:tr>
        <w:trPr>
          <w:trHeight w:val="465" w:hRule="atLeast"/>
        </w:trPr>
        <w:tc>
          <w:tcPr>
            <w:tcW w:w="93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3. Enlistar empleos donde haya prestado sus servicios del más reciente al más antiguo</w:t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Institución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Educación Pública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eriodo laborado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osto 201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ubre 20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uesto ocupado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fe de Departamento de Apoyo en la Gestión de Contratos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Institució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de Gobernación/ Secretariado Ejecutivo del Sistema de Nacional de Seguridad Pública SESNSP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eriodo laborado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o 201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lio 20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uesto ocupado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tación de Servicios Profesionales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Institución 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 de Administración Tributaria SAT</w:t>
            </w:r>
          </w:p>
        </w:tc>
        <w:tc>
          <w:tcPr>
            <w:tcW w:w="2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eriodo laborado 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tubre 20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o 20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uesto ocupado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administradora de Licitaciones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Institución 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ía de Hacienda y Crédito Público</w:t>
            </w:r>
          </w:p>
        </w:tc>
        <w:tc>
          <w:tcPr>
            <w:tcW w:w="2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eriodo laborado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yo 2012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l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pt. 201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Puesto ocupado </w:t>
            </w:r>
          </w:p>
        </w:tc>
        <w:tc>
          <w:tcPr>
            <w:tcW w:w="49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directora de Contratación de Servicios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Actividades Académicas </w:t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4. Enlistar participaciones y o cursos con otras dependencias. </w:t>
            </w:r>
          </w:p>
        </w:tc>
      </w:tr>
      <w:tr>
        <w:trPr>
          <w:trHeight w:val="227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1. Participación en: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urso de Auditoría Pública; Papeles de Trabajo en auditoría; Redacción de Informes para Responsabilidades, cursos de actualización en evaluación y seguimiento, curso sobre el COME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2. Participación en: 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ción de libros blancos; Rendición de Cuentas y Transparencia Operativa. Procesos de entrega-recepción. Evaluación de gestión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1. Curso en: 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do de la Ley de Adquisiciones Arrendamientos y Servicios del Sec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do en Administración y Control del Patrimonio del Est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do en Desarrollo Humano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2. Curso en: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y de Adquisiciones, Arrendamientos y Servicios del Sector Público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Habilidades </w:t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5. Enlistar cinco habilidades que considere tener </w:t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1. Habilidad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oma de Decisiones, Comunicación y Liderazgo. 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2. Habilidad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tivas y de Auditoria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3. Habilidad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les 7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0%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4. Habilidad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so de Paquetería Microsoft Office 100%</w:t>
            </w:r>
            <w:r>
              <w:rPr/>
              <w:t xml:space="preserve"> 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. Habilidad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I, NOI, SAE y Programas del Portal del SAT e IMSS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Distinciones y reconocimientos </w:t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6. Enlistar los reconomientos adquiridos </w:t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1. Reconocimiento 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>2. Reconocimiento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  <w:t xml:space="preserve">3. Reconocimiento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Publicaciones </w:t>
            </w:r>
          </w:p>
        </w:tc>
      </w:tr>
      <w:tr>
        <w:trPr>
          <w:trHeight w:val="249" w:hRule="atLeast"/>
        </w:trPr>
        <w:tc>
          <w:tcPr>
            <w:tcW w:w="93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7. Menciona algunas publicaciones adquiridas. </w:t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1. Publicación  </w:t>
            </w:r>
          </w:p>
        </w:tc>
        <w:tc>
          <w:tcPr>
            <w:tcW w:w="4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. Publicación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 xml:space="preserve">3. Publicación 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2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2:00Z</dcterms:created>
  <dc:creator>Brenda Michel Bravo Medina</dc:creator>
  <dc:description/>
  <dc:language>en-US</dc:language>
  <cp:lastModifiedBy>Usuario</cp:lastModifiedBy>
  <cp:lastPrinted>2017-03-07T15:04:00Z</cp:lastPrinted>
  <dcterms:modified xsi:type="dcterms:W3CDTF">2017-03-31T20:22:00Z</dcterms:modified>
  <cp:revision>2</cp:revision>
  <dc:subject/>
  <dc:title>Elvia Toris Blanquel</dc:title>
</cp:coreProperties>
</file>